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Miestna knižnica Petržalka,  Kutlíkova 17, 851 02 Bratislava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bCs/>
          <w:sz w:val="28"/>
          <w:szCs w:val="32"/>
        </w:rPr>
        <w:t>P R I H L Á Š K A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>do 33. ročníka celoslovenskej literárnej súťaže začínajúcich autorov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  <w:lang w:val="sk-SK"/>
        </w:rPr>
      </w:pPr>
      <w:r>
        <w:rPr>
          <w:rFonts w:eastAsia="Arial" w:cs="Arial" w:ascii="Arial" w:hAnsi="Arial"/>
          <w:sz w:val="32"/>
          <w:szCs w:val="32"/>
          <w:lang w:val="sk-SK"/>
        </w:rPr>
        <w:t xml:space="preserve"> </w:t>
      </w:r>
      <w:r>
        <w:rPr>
          <w:rFonts w:cs="Arial" w:ascii="Arial" w:hAnsi="Arial"/>
          <w:b/>
          <w:sz w:val="28"/>
          <w:szCs w:val="32"/>
          <w:lang w:val="sk-SK"/>
        </w:rPr>
        <w:t>Petržalské súzvuky Ferka Urbánka  202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sk-SK"/>
        </w:rPr>
      </w:pPr>
      <w:r>
        <w:rPr>
          <w:rFonts w:cs="Arial" w:ascii="Arial" w:hAnsi="Arial"/>
          <w:b/>
        </w:rPr>
        <w:t xml:space="preserve">Prihlasujem sa do celoslovenskej literárnej súťaže začínajúcich autorov PSFU 2022 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sk-SK"/>
        </w:rPr>
      </w:pPr>
      <w:r>
        <w:rPr>
          <w:rFonts w:cs="Arial" w:ascii="Arial" w:hAnsi="Arial"/>
          <w:b/>
          <w:bCs/>
          <w:sz w:val="28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Literárny druh: poézia, próza - vypísať slovom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lang w:val="sk-SK"/>
        </w:rPr>
        <w:t>Meno a priezvisko: 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átum narodenia: .........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oštová adresa: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E-mail: ...........................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Tel. číslo:  ....................................................</w:t>
      </w:r>
    </w:p>
    <w:p>
      <w:pPr>
        <w:pStyle w:val="Normal"/>
        <w:rPr>
          <w:rFonts w:ascii="Arial" w:hAnsi="Arial" w:eastAsia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>Názov práce/prác:  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Celkový počet súťažných prác: 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Vyplnia len žiaci a študenti :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/>
      </w:pPr>
      <w:r>
        <w:rPr>
          <w:rFonts w:cs="Arial" w:ascii="Arial" w:hAnsi="Arial"/>
          <w:lang w:val="sk-SK"/>
        </w:rPr>
        <w:t>Škola / názov školy, adresa, PSČ/ 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Trieda: 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tegória: ................................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lang w:val="sk-SK"/>
        </w:rPr>
        <w:t>Súťažiaci/ zákonný zástupca vyjadruje svojím podpisom súhlas so spracovaním osobných údajov vyhlasovateľovi súťaže v zmysle Zákona č. 18/2018  o ochrane osobných údajov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Ocenené literárne práce a prihlášky budú  v zmysle štatútu súťaže archivované v archíve Miestnej knižnice Petržalka.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>
          <w:rFonts w:cs="Arial" w:ascii="Arial" w:hAnsi="Arial"/>
          <w:lang w:val="sk-SK"/>
        </w:rPr>
        <w:t>Ocenené práce budú archivované, po skončení účelu spracovania ( vyhodnotenia súťaže)budú v zmysle platnej legislatívy skartované. Na požiadanie budú literárne práce  vrátené autorovi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sk-SK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o štatútom súťaže som oboznámený /á/ a súhlasím  s ním. 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Súhlasím s vyhotením fotodokumentácie z vyhodnotenia a sprievodného programu PSFU 2022, ktorá bude zverejnená na webovej stránke Miestnej knižnice Petržalka a na stránkach, ktoré knižnica využíva na sociálnych sieťach – Facebook, YouTube a Instagram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sz w:val="24"/>
        </w:rPr>
        <w:t>Súhlasím so zverejnením mojej ocenenej práce na webovej stránke Miestnej knižnice Petržalka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  <w:sz w:val="24"/>
        </w:rPr>
        <w:t>Podpis súťažiaceho : 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Podpis zákonného zástupcu</w:t>
      </w:r>
      <w:r>
        <w:rPr>
          <w:rFonts w:cs="Arial" w:ascii="Arial" w:hAnsi="Arial"/>
          <w:lang w:val="sk-SK"/>
        </w:rPr>
        <w:t xml:space="preserve">: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átum: .................................</w:t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sk-SK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sk-SK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17:22:00Z</dcterms:created>
  <dc:creator>User</dc:creator>
  <dc:description/>
  <cp:keywords/>
  <dc:language>en-US</dc:language>
  <cp:lastModifiedBy>KVČ</cp:lastModifiedBy>
  <cp:lastPrinted>2021-02-26T11:12:00Z</cp:lastPrinted>
  <dcterms:modified xsi:type="dcterms:W3CDTF">2022-03-26T17:22:00Z</dcterms:modified>
  <cp:revision>2</cp:revision>
  <dc:subject/>
  <dc:title>P R I H L Á Š K A</dc:title>
</cp:coreProperties>
</file>